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актика воскрешения Эталонной Матрицы Женственности и стяжания Сферы ИВ Метагалактической Женственности ИВДИВО</w:t>
      </w:r>
    </w:p>
    <w:p>
      <w:pPr>
        <w:pStyle w:val="Normal"/>
        <w:ind w:firstLine="709"/>
        <w:jc w:val="both"/>
        <w:rPr/>
      </w:pPr>
      <w:r>
        <w:rPr/>
        <w:t xml:space="preserve">У каждого из вас есть Начало Начал. Та Изначальная Клетка, Ядро, в которой лежит вот эта вот Матрица. Изначальное Ядро, да? Возожгитесь этим Изначальным Ядром. Вы помните, с чего все началось – с первого Ядра. Потом это ядро разделилось на два ядра, потом на четыре, на восемь, и пошла Матрица простраиваться. Но, чтобы это Ядро разделилось, в нем должна была фиксироваться некая концентрация Огня с записями тех Начал, на которых складывается эта Матрица. Да? Есть оно? Чувствуете это Ядро, проживаете его? Вот. Разверните это Ядро – Ядро Начала Начал – Эталонность Иньскости каждой из вас, естественность, которая дана вам Изначально Вышестоящим Отцом на это воплощение, да, на эту жизнь. И возжигаясь этим, синтезируемся с Изначально Вышестоящим Христом. Выходим в зал ИВ Христа. Становимся пред ИВ Христом вот этой вот Эталонной Матрицей Начала Начал Иньскости, Женственности каждой из нас, данной на всю эпоху ИВ Отцом. Синтезируемся с ИВ Христом и стяжаем Воскрешение ИВ Отца ИВ Христа, заполняясь, просим ИВ Христа воскресить данную Матрицу Иньского явления ИВ Отца всей Жизнью, Бытием каждой из нас в данном моменте нашей жизни. И возжигаясь, воскрешаемся этой Матрицей пред ИВ Отцом. </w:t>
      </w:r>
    </w:p>
    <w:p>
      <w:pPr>
        <w:pStyle w:val="Normal"/>
        <w:ind w:firstLine="709"/>
        <w:jc w:val="both"/>
        <w:rPr/>
      </w:pPr>
      <w:r>
        <w:rPr/>
        <w:t>Еще глубже возжигаясь Воскрешением ИВ Отца, сплавляем, аннигилируем, пережигаем все эти структуры, не соответствующие Матрице, данному новому явлению в Воскрешении каждой из нас. (Длительная пауза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 возжигаясь этим, углубляем это явление, переходим из зала ИВ Христа, в зал ИВ Отца и, становясь пред ИВ Отцом 1025ти изначально явленно. Синтезируемся с ИВ Отцом в Воскрешении Иньскости и Эталонной Женственности каждой из нас и синтезом нас. И мы синтезируемся с ИВОм, стяжаем Синтез ИВО, заполняемся им, эманируем Синтез ИВО ИВ Матери ИВ Мг . Заполняясь Синтезом ИВ Матери ИВ Мг, эманируя этот Синтез ИВ Отцу, вспыхивая магнитным Синтезом ИВО ИВ Матери ИВ Мг, пробуждаемся явлением Эталонной Женственности каждой из нас всей Жизнью и Служением, вплоть до физики Планеты Земля в физическом нашем теле.(Длительная пауза).</w:t>
      </w:r>
    </w:p>
    <w:p>
      <w:pPr>
        <w:pStyle w:val="Normal"/>
        <w:ind w:firstLine="709"/>
        <w:jc w:val="both"/>
        <w:rPr/>
      </w:pPr>
      <w:r>
        <w:rPr/>
        <w:t>И возжигаясь, преображаясь этим, становимся в центре, рядом с ИВОм и ИВ Матерью ИВ Мг, синтезируясь с Хум ИВО, стяжаем Сферу ИВ Метагалактической Женственности ИВ Дома ИВО каждой из нас и синтезу нас и, возжигаясь этим, просим ИВО и ИВ Мать ИВ Мг наполнить нас явлением ИВ Метагалактической Женственности ИВ Дома ИВО, стяжаем условия развития, реализации, развертки ИВ Мг Женственности каждой из нас, физически развертываясь этим. И взамен, так скажем, в усвоении данного явления, максимально эманируем физичность явления ИВО Женственностью каждой из нас в данную Сферу.</w:t>
      </w:r>
    </w:p>
    <w:p>
      <w:pPr>
        <w:pStyle w:val="Normal"/>
        <w:ind w:firstLine="709"/>
        <w:jc w:val="both"/>
        <w:rPr/>
      </w:pPr>
      <w:r>
        <w:rPr/>
        <w:t xml:space="preserve">От вас требуется изменить физичность той женственности, которую вы наработали собой. Опустошитесь, отдайте ту женственность, заполнитесь новой. Это новая точка сингулярности, и для того, чтобы ее развернуть отдайте все то, что было до этого, весь лучший опыт, все свое мастерство женственности, какой бы вы ее ни считали. Просто отэманируйте это максимально физично в эту Сферу в зале с ИВОм, ИВ Матерью ИВ Мг и усваивайте ИВ Метагалактическую Женственность, которая фиксируется каждой из нас. И следующий шаг: эманируем это явление в ИВ Дом ИВО – явление ИВ Метагалактической Женственности каждой из нас, входя в новые эпохальные условия развития Метагаллактики, ИВ Метагалактикой каждой из нас физически Планетой Земля.(Пауза) </w:t>
      </w:r>
    </w:p>
    <w:p>
      <w:pPr>
        <w:pStyle w:val="Normal"/>
        <w:ind w:firstLine="709"/>
        <w:jc w:val="both"/>
        <w:rPr/>
      </w:pPr>
      <w:r>
        <w:rPr/>
        <w:t xml:space="preserve">И возжигаясь, преображаясь этим, развертываем данную Сферу в ИВДИВО каждого для отстройки явления Истинной Женственности, ИВ Метагалактической Женственности ИВ Дома ИВО. </w:t>
      </w:r>
    </w:p>
    <w:p>
      <w:pPr>
        <w:pStyle w:val="Normal"/>
        <w:ind w:firstLine="709"/>
        <w:jc w:val="both"/>
        <w:rPr/>
      </w:pPr>
      <w:r>
        <w:rPr/>
        <w:t xml:space="preserve">Попробуйте отэманировать в ИВДИВО 496 Изначальности. Насытьте Дом новыми условиями. Послушайте, как оно встраивается, посмотрите, проживите, как эти новые условия раскручиваются в Доме – элегантно, благородно. </w:t>
      </w:r>
    </w:p>
    <w:p>
      <w:pPr>
        <w:pStyle w:val="Normal"/>
        <w:ind w:firstLine="709"/>
        <w:jc w:val="both"/>
        <w:rPr/>
      </w:pPr>
      <w:r>
        <w:rPr/>
        <w:t xml:space="preserve">Благодарим ИВ Мать ИВ Мг, благодарим ИВО, возвращаемся в зал ИВ Кут Хуми Фаинь 512ти изначально явленно, вознося благодарность ИВ Христу и, синтезируясь с ИВ Кут Хуми Фаинь, стяжаем Синтез Синтезов ИВО каждой из нас и синтезу нас, стяжая и входя в посвящение ИВ Мг Женственности ИВ Дома ИВО, буквально посвящаясь в этом выражении Эталонно, Идивно, вписывая это состояние в Начало Начал каждого из нас, в то Ядро, которое мы разворачивали в самом начале, и вспыхивая этим посвящением ИВ Мг Женственности каждой из нас. Это не Посвящение, как мы видим, а как развертка нового состояния в теле Синтезом Синтеза ИВО, как посвящение в некую тайну ИВ Мг Женственности, раскрытую каждой из вас Началом Начал, которая у вас есть от ИВО. </w:t>
      </w:r>
    </w:p>
    <w:p>
      <w:pPr>
        <w:pStyle w:val="Normal"/>
        <w:ind w:firstLine="709"/>
        <w:jc w:val="both"/>
        <w:rPr/>
      </w:pPr>
      <w:r>
        <w:rPr/>
        <w:t>И возжигаясь, преображайтесь этим, раскручивая новую точку сингулярности Жизни каждой из нас. Благодарим ИВ Кут Хуми Фаинь за данную возможность реализации. Это ваше – состоянием действия, выраж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 зала: ИВ Мг Стать Женщины каждой из нас.</w:t>
      </w:r>
    </w:p>
    <w:p>
      <w:pPr>
        <w:pStyle w:val="Normal"/>
        <w:ind w:firstLine="709"/>
        <w:jc w:val="both"/>
        <w:rPr/>
      </w:pPr>
      <w:r>
        <w:rPr/>
        <w:t>Физически развернем это собою. Стать. Станьте этим. И чтобы у вас Идивная Сударыня несла определенную смысловую нагрузку. Кто такая? А вы, хоп, и возжигаетесь: «А я посвящена ….», – Начало Начал Отец зафиксировал в ИВДИВО. И это физически развертываете по всей Планете Земля всей Статью. В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ужащий Синтеза Синтезов ИВ Истинности Сути ИВО Управления Синтеза Игоря, Праздничный Секретарь ИВДИВО, Служащий. Татьяна Литвиненко.</w:t>
      </w:r>
    </w:p>
    <w:p>
      <w:pPr>
        <w:pStyle w:val="Normal"/>
        <w:ind w:firstLine="709"/>
        <w:jc w:val="both"/>
        <w:rPr/>
      </w:pPr>
      <w:r>
        <w:rPr/>
        <w:t>Подразделение ИВДИВО 496 Изначальности, Севастоп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52:00Z</dcterms:created>
  <dc:creator>www.PHILka.RU</dc:creator>
  <dc:description/>
  <cp:keywords/>
  <dc:language>en-US</dc:language>
  <cp:lastModifiedBy>Сергей Кишиневский</cp:lastModifiedBy>
  <dcterms:modified xsi:type="dcterms:W3CDTF">2017-01-16T13:27:00Z</dcterms:modified>
  <cp:revision>11</cp:revision>
  <dc:subject/>
  <dc:title>У каждого из вас есть Начало Начал</dc:title>
</cp:coreProperties>
</file>